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lang w:val="en-GB"/>
        </w:rPr>
      </w:pP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color w:val="000000"/>
          <w:sz w:val="24"/>
          <w:lang w:val="en-GB"/>
        </w:rPr>
      </w:pPr>
      <w:r>
        <w:rPr>
          <w:rFonts w:cs="Verdana" w:ascii="Verdana" w:hAnsi="Verdana"/>
          <w:b/>
          <w:bCs/>
          <w:sz w:val="28"/>
          <w:lang w:val="en-GB"/>
        </w:rPr>
        <w:t>Artist: Ian Parker</w:t>
        <w:tab/>
        <w:tab/>
        <w:tab/>
        <w:tab/>
      </w:r>
      <w:r>
        <w:rPr>
          <w:rFonts w:cs="Verdana" w:ascii="Verdana" w:hAnsi="Verdana"/>
          <w:b/>
          <w:bCs/>
          <w:sz w:val="24"/>
          <w:lang w:val="en-GB"/>
        </w:rPr>
        <w:t xml:space="preserve"> </w:t>
      </w:r>
      <w:hyperlink r:id="rId4" w:tgtFrame="_blank">
        <w:r>
          <w:rPr>
            <w:rStyle w:val="InternetLink"/>
            <w:sz w:val="24"/>
            <w:lang w:val="en-GB"/>
          </w:rPr>
          <w:t>www.ianparkermusic.com</w:t>
        </w:r>
      </w:hyperlink>
    </w:p>
    <w:p>
      <w:pPr>
        <w:pStyle w:val="Normal"/>
        <w:rPr/>
      </w:pPr>
      <w:r>
        <w:rPr>
          <w:rFonts w:cs="Verdana" w:ascii="Verdana" w:hAnsi="Verdana"/>
        </w:rPr>
        <w:t xml:space="preserve">21st century blues man </w:t>
        <w:br/>
        <w:br/>
      </w:r>
      <w:r>
        <w:rPr/>
        <w:t>Die Ian Parker Band, hervorgegangen aus Parker`s Alibi, ist das mit Spannung erwartete neue Projekt des 27jährigen Singer/Songwriters und dynamischen Gitarristen Ian Parker. Seine zahlreichen Auftritte in Großbritannien und seine rege Praesenz auf großen europäischen Festivals trugen maßgeblich zu seinem Status als vielversprechendster Newcomer im Bluesbereich bei.</w:t>
        <w:br/>
        <w:br/>
        <w:t xml:space="preserve">Nachdem im Dezember 2002 als Opening - Act für Eric Clapton`s Show in London fungiert hatte, wurde er u.a. von Jeff Beck, Peter Green und John Mayall als Support- Act eingeladen. In Deutschland wurde er vor allem durch seine gemeinsame Tour mit dem Bluesdinosaurier Walter Trout bekannt, welcher mit lobenden Worten für seinen Jungkollegen nicht geizte: „The best band I´ve seen in a decade. </w:t>
      </w:r>
      <w:r>
        <w:rPr>
          <w:lang w:val="en-GB"/>
        </w:rPr>
        <w:t xml:space="preserve">Ian´s voice, feeling and guitar technique are what his contemporaries can only dream off”. </w:t>
      </w:r>
      <w:r>
        <w:rPr/>
        <w:t>Die Musik Ian Parkers spricht Musikliebhaber der verschiedensten Richtungen an: Blues, Roots, Soul, Gospel, Funk und sogar ein wenig Jazz finden sich im musikalischen Schmelztiegel des britischen Blues - Rootsperformers. Zwar lässt er seine musikalischen Blueswurzeln nicht aus den Augen, aber er ist nicht in der Vergangenheit stehen geblieben, sondern experimentiert gerne und ist offen für neue Dinge. </w:t>
        <w:br/>
        <w:br/>
        <w:t>Sein Songwriting ist nahezu literarisch, viele Roots - Formen haben ihn beeinflusst und die Gruppierung seiner jungen und kreativen Band tut ihr Übriges. Dass jemand eine charakteristische Stimme hat und dazu noch so inspirierend und technisch ausgereift Gitarre spielt, ist an sich schon außergewöhnlich. Was Ian Parker aber von anderen unterscheidet, ist seine Fähigkeit und sein Willen, die Ehrlichkeit und Gefühle seiner Songs mit dem Publikum zu teilen, von ganzem Herzen. Er begeistert seine Zuhörer aller Altersklassen, indem er sich einfach selbst treu bleibt.</w:t>
      </w:r>
    </w:p>
    <w:p>
      <w:pPr>
        <w:pStyle w:val="Normal"/>
        <w:rPr>
          <w:rFonts w:ascii="Verdana" w:hAnsi="Verdana" w:cs="Verdana"/>
        </w:rPr>
      </w:pPr>
      <w:r>
        <w:rPr>
          <w:rFonts w:cs="Verdana" w:ascii="Verdana" w:hAnsi="Verdana"/>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ianparkermus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32:00Z</dcterms:created>
  <dc:creator>Tourwork</dc:creator>
  <dc:description/>
  <dc:language>en-US</dc:language>
  <cp:lastModifiedBy>Privat</cp:lastModifiedBy>
  <dcterms:modified xsi:type="dcterms:W3CDTF">2007-11-03T10:32:00Z</dcterms:modified>
  <cp:revision>2</cp:revision>
  <dc:subject/>
  <dc:title>Info Big Dez</dc:title>
</cp:coreProperties>
</file>