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H2"/>
        <w:rPr>
          <w:rFonts w:ascii="Verdana" w:hAnsi="Verdana" w:cs="Verdana"/>
          <w:sz w:val="24"/>
          <w:lang w:val="en-GB"/>
        </w:rPr>
      </w:pPr>
      <w:r>
        <w:rPr>
          <w:rFonts w:cs="Verdana" w:ascii="Verdana" w:hAnsi="Verdana"/>
          <w:sz w:val="24"/>
          <w:lang w:val="en-GB"/>
        </w:rPr>
      </w:r>
    </w:p>
    <w:p>
      <w:pPr>
        <w:pStyle w:val="Normal"/>
        <w:rPr/>
      </w:pPr>
      <w:r>
        <w:rPr>
          <w:rFonts w:cs="Verdana" w:ascii="Verdana" w:hAnsi="Verdana"/>
          <w:b/>
          <w:bCs/>
          <w:sz w:val="28"/>
          <w:lang w:val="en-GB"/>
        </w:rPr>
        <w:t xml:space="preserve">Artist: </w:t>
      </w:r>
      <w:r>
        <w:rPr>
          <w:rFonts w:cs="Verdana" w:ascii="Verdana" w:hAnsi="Verdana"/>
          <w:b/>
          <w:bCs/>
          <w:sz w:val="28"/>
          <w:szCs w:val="36"/>
          <w:lang w:val="en-GB"/>
        </w:rPr>
        <w:t>Tommy Allen</w:t>
        <w:tab/>
        <w:tab/>
        <w:tab/>
      </w:r>
      <w:hyperlink r:id="rId4">
        <w:r>
          <w:rPr>
            <w:rStyle w:val="InternetLink"/>
            <w:rFonts w:cs="Verdana" w:ascii="Verdana" w:hAnsi="Verdana"/>
            <w:b/>
            <w:bCs/>
            <w:sz w:val="28"/>
            <w:szCs w:val="28"/>
            <w:lang w:val="en-GB"/>
          </w:rPr>
          <w:t xml:space="preserve"> </w:t>
        </w:r>
      </w:hyperlink>
      <w:hyperlink r:id="rId5" w:tgtFrame="_blank">
        <w:r>
          <w:rPr>
            <w:rStyle w:val="InternetLink"/>
            <w:rFonts w:cs="Verdana" w:ascii="Verdana" w:hAnsi="Verdana"/>
            <w:b/>
            <w:bCs/>
            <w:sz w:val="28"/>
            <w:szCs w:val="28"/>
            <w:lang w:val="en-GB"/>
          </w:rPr>
          <w:t>http://www.tommyallen.com/</w:t>
        </w:r>
      </w:hyperlink>
      <w:r>
        <w:rPr>
          <w:rFonts w:cs="Verdana" w:ascii="Verdana" w:hAnsi="Verdana"/>
          <w:b/>
          <w:bCs/>
          <w:sz w:val="28"/>
          <w:szCs w:val="28"/>
          <w:lang w:val="en-GB"/>
        </w:rPr>
        <w:t xml:space="preserve"> </w:t>
      </w:r>
    </w:p>
    <w:p>
      <w:pPr>
        <w:pStyle w:val="StandardWeb"/>
        <w:tabs>
          <w:tab w:val="clear" w:pos="708"/>
          <w:tab w:val="left" w:pos="360" w:leader="none"/>
        </w:tabs>
        <w:rPr>
          <w:rFonts w:ascii="Verdana" w:hAnsi="Verdana" w:cs="Verdana"/>
          <w:sz w:val="22"/>
          <w:szCs w:val="28"/>
          <w:lang w:val="en-GB"/>
        </w:rPr>
      </w:pPr>
      <w:r>
        <w:rPr>
          <w:rFonts w:cs="Verdana" w:ascii="Verdana" w:hAnsi="Verdana"/>
          <w:sz w:val="22"/>
          <w:szCs w:val="28"/>
          <w:lang w:val="en-GB"/>
        </w:rPr>
        <w:t>  </w:t>
      </w:r>
      <w:r>
        <w:rPr>
          <w:rFonts w:cs="Verdana" w:ascii="Verdana" w:hAnsi="Verdana"/>
          <w:sz w:val="22"/>
          <w:szCs w:val="28"/>
          <w:lang w:val="en-GB"/>
        </w:rPr>
        <w:t>I was born on December 13th 1977. Up until the age of 24 I lived in Basingstoke with my mum and just up the road from my brother Stephen and sister Beverley. My son Louis was born in August 1998 and is growing up to be a wonderful little boy.</w:t>
      </w:r>
    </w:p>
    <w:p>
      <w:pPr>
        <w:pStyle w:val="StandardWeb"/>
        <w:tabs>
          <w:tab w:val="clear" w:pos="708"/>
          <w:tab w:val="left" w:pos="360" w:leader="none"/>
        </w:tabs>
        <w:rPr>
          <w:rFonts w:ascii="Verdana" w:hAnsi="Verdana" w:cs="Verdana"/>
          <w:sz w:val="22"/>
          <w:szCs w:val="28"/>
          <w:lang w:val="en-GB"/>
        </w:rPr>
      </w:pPr>
      <w:r>
        <w:rPr>
          <w:rFonts w:cs="Verdana" w:ascii="Verdana" w:hAnsi="Verdana"/>
          <w:sz w:val="22"/>
          <w:szCs w:val="28"/>
          <w:lang w:val="en-GB"/>
        </w:rPr>
        <w:t>In 1990 Tommy got his first guitar at the age of 13 and began teaching himself to play.</w:t>
        <w:br/>
        <w:t> </w:t>
        <w:br/>
        <w:t>From 1995 to 1996 he attended the Guitar Institute. He eventually abandoned his tuition and instead entirely devoted himself to gaining experience on the road.</w:t>
        <w:br/>
        <w:t> </w:t>
        <w:br/>
        <w:t>Until the age of 21 this involved performing with Marcus Malone’s band playing a mix of soul, funk and blues rock at hundreds of live gigs and music festivals around the country. He also features on Malone’s album ‘One more time’.</w:t>
        <w:br/>
        <w:t> Having gained invaluable experience through touring with Malone, Tommy joined Nicky Moore Blues Corporation at the age of 21. Between 1998 and December 2001 Tommy played blues-rock with the Blues Corporation on two CDs (‘300 pounds of joy’ and ‘Live’), never-ending tours of work from live radio shows to performances and over-seas gigging.</w:t>
        <w:br/>
        <w:t>Credits:</w:t>
        <w:br/>
        <w:t>Through These years he's worked, jammed and recorded with: Lazy Lester, Studebaker John, The Producers, Robin BiB, DoctorJohn, T-Bone Taylor (Bop Brothers), Dog House Hill, KGB, Ben Waters, Papa George, Rod Garfield, Danny Bryant, Dino Baptiste, Connie Lush, Robert Hokum, Earl Green, Todd Sharpville, Eddie Martin, Otis Grand, Ian Parker, Pee Wee Ellis (James Brown Sax Player), The Juke Joints, Bill Hurley (The Inmates), Eddie Martin, Simon Kirk and Mick Ralph (Bad Company). And many more...</w:t>
        <w:br/>
        <w:t> </w:t>
        <w:br/>
        <w:t xml:space="preserve">On top of this between 2000 and 2001 Tommy played guitar for the Sugababes recording their single ‘Soul Sound’ and appearing with them on 24 Television Shows, 6 of which were live, around 10 live performances in England and Europe plus  BBC Radio One live session. </w:t>
        <w:br/>
        <w:t> </w:t>
        <w:br/>
        <w:t xml:space="preserve">Up to date Tommy is not only being considered as one of Britain’s top blues guitarist, he's now gaining a name as a song writer and performer. He's now toured with Big Joe Turner (BB King, Stevie Wonders Bass player) and Mojo Buford (Muddy Waters Harp Player). </w:t>
        <w:br/>
        <w:t> </w:t>
        <w:br/>
        <w:t>2004 Tommy saw accompany Sam Kelly on a live Jazz FM Session and Trafficker are soon to record a session for the BBC Radio 2, Paul Jones show to be transmitted summer 2004.</w:t>
        <w:br/>
        <w:t> With Trafficker Tommy has in Feb 2004 recorded their first Radio Session for BBC Radio 2 (Paul Jones Show).</w:t>
        <w:br/>
        <w:t>And by December 2004 was ask back to do the Paul Jones Christmas Special again on BBC.</w:t>
        <w:br/>
        <w:t>Mojo Buford Tour again in 2005 and asked Tommy back to be his Guitarist on tour.</w:t>
      </w:r>
    </w:p>
    <w:p>
      <w:pPr>
        <w:pStyle w:val="StandardWeb"/>
        <w:tabs>
          <w:tab w:val="clear" w:pos="708"/>
          <w:tab w:val="left" w:pos="360" w:leader="none"/>
        </w:tabs>
        <w:spacing w:before="280" w:after="280"/>
        <w:rPr/>
      </w:pPr>
      <w:r>
        <w:rPr>
          <w:rFonts w:cs="Verdana" w:ascii="Verdana" w:hAnsi="Verdana"/>
          <w:sz w:val="22"/>
          <w:szCs w:val="28"/>
          <w:lang w:val="en-GB"/>
        </w:rPr>
        <w:t>Trafficker had a change around and became a power trio at the start of 2005 and now with their third album out 'Fade to Black' Tommy has shown again strength in his singing and writing abilities.</w:t>
        <w:br/>
        <w:t> We are happy to work with the Band in Germany December 2006.</w:t>
      </w:r>
      <w:r>
        <w:rPr>
          <w:rFonts w:cs="Verdana" w:ascii="Verdana" w:hAnsi="Verdana"/>
          <w:sz w:val="22"/>
          <w:lang w:val="en-GB"/>
        </w:rPr>
        <w:br/>
        <w:t>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StandardWeb">
    <w:name w:val="Standard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janjames.com/" TargetMode="External"/><Relationship Id="rId5" Type="http://schemas.openxmlformats.org/officeDocument/2006/relationships/hyperlink" Target="http://www.tommyall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07:00Z</dcterms:created>
  <dc:creator>Private</dc:creator>
  <dc:description/>
  <dc:language>en-US</dc:language>
  <cp:lastModifiedBy>Privat</cp:lastModifiedBy>
  <dcterms:modified xsi:type="dcterms:W3CDTF">2006-07-28T20:07:00Z</dcterms:modified>
  <cp:revision>2</cp:revision>
  <dc:subject/>
  <dc:title>Tourwork Promotion &amp; Service</dc:title>
</cp:coreProperties>
</file>